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/>
        <w:ind w:left="0" w:right="0" w:hanging="0"/>
        <w:jc w:val="center"/>
        <w:rPr/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bidi w:val="0"/>
        <w:spacing w:lineRule="exact" w:line="230"/>
        <w:ind w:left="0" w:right="0" w:hanging="0"/>
        <w:jc w:val="center"/>
        <w:rPr/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УТВЕРЖДАЮ</w:t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/>
      </w:pPr>
      <w:r>
        <w:rPr>
          <w:bCs/>
          <w:iCs/>
          <w:color w:val="000000"/>
        </w:rPr>
        <w:t>А.Х. Тамбиев</w:t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>
          <w:rFonts w:ascii="Times New Roman" w:hAnsi="Times New Roman"/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bidi w:val="0"/>
        <w:spacing w:lineRule="exact" w:line="230" w:before="19" w:after="0"/>
        <w:ind w:left="840" w:right="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программы повышения квалификации</w:t>
      </w: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«Организация экспертизы временной нетрудоспособности и контроля качества в лечебно-профилактических учреждениях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рачей по специальности «Организация здравоохранения общественного здоровья»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Цель </w:t>
      </w:r>
      <w:r>
        <w:rPr>
          <w:b w:val="false"/>
          <w:sz w:val="24"/>
          <w:szCs w:val="24"/>
        </w:rPr>
        <w:t>- углубление и освоение новых знаний, умений и навыков по организации врачебно-трудовой экспертизы, социально-трудовой реабилитации и в управлении  контролем качества медицинской помощи в лечебно-профилактических учрежден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Категория обучающихся: </w:t>
      </w:r>
      <w:r>
        <w:rPr/>
        <w:t xml:space="preserve">врачи, имеющие высшее медицинское образование по базовым специальностям «Лечебное дело», «Педиатрия», «Медико-проф. дело» со стажем работы 5 ле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Срок обучения:</w:t>
      </w:r>
      <w:r>
        <w:rPr/>
        <w:t xml:space="preserve">  144 часа (4 недели, 1 месяц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33"/>
        <w:gridCol w:w="900"/>
        <w:gridCol w:w="1079"/>
        <w:gridCol w:w="1261"/>
        <w:gridCol w:w="1358"/>
      </w:tblGrid>
      <w:tr>
        <w:trPr>
          <w:trHeight w:val="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Наименование модулей дисциплин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Практика/семина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еоретические основы общественного здоровья и здравоохран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едицинская психология, этика и део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</w:rPr>
              <w:t>Организация лекарственного обеспече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циально-гигиенические проблемы наиболее распространенных социаль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авовые основы организации охраны здоровья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Управление качеством лечеб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лечебно-профилактическ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офилактика в охране здоровь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татистика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татистика систем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Управление здравоохранением в современ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неджмент и маркетинг в здравоохра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510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Итоговая аттес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 w:val="28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2133</Characters>
  <CharactersWithSpaces>186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48:00Z</dcterms:created>
  <dc:creator>Home</dc:creator>
  <dc:description/>
  <dc:language>en-US</dc:language>
  <cp:lastModifiedBy/>
  <dcterms:modified xsi:type="dcterms:W3CDTF">2018-03-16T10:17:00Z</dcterms:modified>
  <cp:revision>7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